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2020 Brown County Fa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ABBITS CAGE RESERVATION FORM (Ope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hibitor Name (1 per page): 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ct Name (if other than exhibitor):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one Number:  ___________ E-mail: 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ber of Rabbits ( Flemish Giant or French Lop)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ber of Rabbits, any other breed 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lease mail cage reservation form by </w:t>
      </w:r>
      <w:r>
        <w:rPr>
          <w:rFonts w:cs="Comic Sans MS" w:ascii="Comic Sans MS" w:hAnsi="Comic Sans MS"/>
          <w:b/>
        </w:rPr>
        <w:t>July 1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</w:rPr>
        <w:t xml:space="preserve"> to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own County Fai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n:  Exhibits Coordina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O. Box 47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ere, WI 541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17:00Z</dcterms:created>
  <dc:creator>HP Authorized Customer</dc:creator>
  <dc:description/>
  <cp:keywords/>
  <dc:language>en-US</dc:language>
  <cp:lastModifiedBy>ValuedClient</cp:lastModifiedBy>
  <cp:lastPrinted>2019-02-25T16:28:00Z</cp:lastPrinted>
  <dcterms:modified xsi:type="dcterms:W3CDTF">2019-10-16T18:18:00Z</dcterms:modified>
  <cp:revision>4</cp:revision>
  <dc:subject/>
  <dc:title>2011 Brown County Fair</dc:title>
</cp:coreProperties>
</file>